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auren Jennings</w:t>
        <w:tab/>
        <w:tab/>
        <w:t>Roma Field Research Report</w:t>
      </w:r>
    </w:p>
    <w:p>
      <w:pPr>
        <w:pStyle w:val="Normal"/>
        <w:spacing w:lineRule="auto" w:line="480"/>
        <w:rPr/>
      </w:pPr>
      <w:r>
        <w:rPr/>
        <w:tab/>
        <w:t xml:space="preserve">Having the opportunity to practice hidden participant observation with some of the Roma of Usti Nad Labem, we were able to make some interesting observations of the Roma.  One thing that was interesting was the roles that Zlata took on as a woman.  As one of our two guides, Zlata said a lot more than her male counterpart.  In many societies, it is the male that is usually the spokesperson while the women are expected to stay in the background.  Perhaps this had something to do with the idea that we learned in class that Roma women are polluted and should be the ones to make contact with the non-Romani people.  Zlata also made the comment that she wanted to have 15 kids but could not because of health problems.  This is despite the fact that her family lives in a small three room flat.  Zlata seemed to take her role as mother to be very important – she said she will not go back to school to further her education because of her kids.  Zlata also seemed to expect to be obeyed by her kids, and she raised her voice if the children did not respond promptly to her demands.  Zlata was also the main bread winner of the family.  In many ways Zlata came off as the dominant head of the family and it would have been interesting to see how she acted around her husband to see if this were true.  </w:t>
      </w:r>
    </w:p>
    <w:p>
      <w:pPr>
        <w:pStyle w:val="Normal"/>
        <w:spacing w:lineRule="auto" w:line="480"/>
        <w:rPr/>
      </w:pPr>
      <w:r>
        <w:rPr/>
        <w:tab/>
        <w:t xml:space="preserve">It was also interesting to note the different senses of community that could be found there.  Zlata made it clear that the Roma were not welcomed by the non-Romani community and the head of the school made it clear that the outside community took little or no interest in what was going on at their school.  Plus we were made to feel like outsiders as we walked through their community and everyone stared at us.  Along with that division, there was the division between the two Roma communities on the two different sides of town.  Zlata did not want to accompany us to the second Roma community and gave us a “warning” about them.  Then in Zlata’s own community there was another divide between the rich, Moravian Roma, who acted as slumlords, and the other Roma who rented from them.  Despite these divides, there was also a sense of togetherness.  As we walked down Zlata’s street, people were looking out there windows and finding out what was going on in their neighborhood – they seem to track what each other is up to and know what goes on in their community.  While walking, Zlata pointed out a street that was only occupied by one large extended family, demonstrating their desire to stick together.  And while in Zlata’s house, people came up to her window, knocked, and had a conversation with people in the house.  Thus it seems that within the community there is a sense of togetherness that is strengthened by a sense of otherness from the larger communities.  </w:t>
      </w:r>
    </w:p>
    <w:p>
      <w:pPr>
        <w:pStyle w:val="Normal"/>
        <w:spacing w:lineRule="auto" w:line="480"/>
        <w:rPr/>
      </w:pPr>
      <w:r>
        <w:rPr/>
        <w:tab/>
        <w:t xml:space="preserve">The school also seemed to foster a sense of community with its after school activities.  This gave the students a place to go and be together in a positive way.  The school also seemed to be trying to educate the whole person with its art, dance, music, and gym classes and the trips that were taken.  However, the school seemed to be lacking in its preparation for the real world.  Since they knew that their pupils consistently do not go on to finish secondary school because of the way they are treated, perhaps they should have some kind of classes to prepare them to deal with what they will face.  </w:t>
      </w:r>
    </w:p>
    <w:p>
      <w:pPr>
        <w:pStyle w:val="Normal"/>
        <w:spacing w:lineRule="auto" w:line="480"/>
        <w:ind w:firstLine="720"/>
        <w:rPr/>
      </w:pPr>
      <w:r>
        <w:rPr/>
        <w:t>Another interesting part of the trip was observing the kids in the second Roma community.  They were the only Roma who actually approached us – perhaps they haven’t had enough negative experience with outsiders to keep them away and make them suspicious.  These kids were very poorly behaved and did not understand when their behavior crossed over from just playing to going too far.  They “playfully” attacked a few of the people in the group and pretended to try and take one student’s bag.  However their play was much rougher than it should have been.  They also did not listen when we said “ne,” so it was clear that they would be difficult for a teacher to control in a class setting.</w:t>
      </w:r>
    </w:p>
    <w:p>
      <w:pPr>
        <w:pStyle w:val="Normal"/>
        <w:spacing w:lineRule="auto" w:line="480"/>
        <w:ind w:firstLine="720"/>
        <w:rPr/>
      </w:pPr>
      <w:r>
        <w:rPr/>
        <w:t xml:space="preserve">There was one major setback with our research.  For those of us who did not speak Czech, we had to rely on a translator to tell us what people were saying.  Although participant observation is already a subjective method of research, it was made even less objective because we were interpreting our translators’ interpretations.  However, the day in Usti Nad Labem still gave us an interesting opportunity to study the Roma community.     </w:t>
      </w:r>
    </w:p>
    <w:p>
      <w:pPr>
        <w:pStyle w:val="Normal"/>
        <w:spacing w:lineRule="auto" w:line="480"/>
        <w:ind w:firstLine="720"/>
        <w:rPr/>
      </w:pPr>
      <w:r>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11:00Z</dcterms:created>
  <dc:creator>ljenning</dc:creator>
  <dc:description/>
  <dc:language>en-US</dc:language>
  <cp:lastModifiedBy>Cviková Lucie</cp:lastModifiedBy>
  <dcterms:modified xsi:type="dcterms:W3CDTF">2005-05-26T21:11:00Z</dcterms:modified>
  <cp:revision>2</cp:revision>
  <dc:subject/>
  <dc:title>Lauren Jennings</dc:title>
</cp:coreProperties>
</file>